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6299200" cy="206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 Открытого районног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ежного фестиваля эстрадного искусства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ВЕЗДИЕ-ЙОЛДЫЗЛЫК-2017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содействия и реализации творческих инициатив, реализации творческого потенциала, поиска, раскрытия и поддержки юных дарований, согласно распоряжению Кабинета Министров Республики Татарстан от 06.09.2016 года № 1942-р «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Открытого республиканского телевизионного молодежного фестиваля эстрадного искусства «Созвездие-Йолдызлык-2017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остав организационного комитета по подготовке и проведению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Открытого молодежного фестиваля эстрадного искусства «Созвездие-Йолдызлык-2017» Высокогорского муниципального района Республики Татарстан  (по согласованию) (далее - Фестиваль) (приложение 1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Муниципальным учреждениям «Отдел культуры исполнительного комитета Высокогорского муниципального района», «Отдел образования  исполнительного комитета Высокогорского муниципального района» и «Отдел по делам молодежи и спорту исполнительного комитета Высокогорского муниципального района» организовать проведение отборочного тура Фестиваля 14 декабря 2016 года в МБОУ «ВСОШ №3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Муниципальным учреждениям «Отдел культуры исполнительного комитета Высокогорского муниципального района», «Отдел образования  исполнительного комитета Высокогорского муниципального района» и «Отдел по делам молодежи и спорту исполнительного комитета Высокогорского муниципального района» обеспечить участие победителей районного Фестиваля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23-24 марта 2017 года в зональном республиканском Фестивале в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Б. Атн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0-14 апреля 2017 года в  суперфинале в г. Казань КСК КФУ «УНИКС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5 апреля 2017 года в Гала-концерте в г. Казань КСК КФУ «УНИКС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2 апреля 2017 года в Гала-концерте в г. Казань КРК «Пирамида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Утвердить состав жюри Фестиваля (приложение 2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 МКУ «Финансово-бюджетной палате» района оплатить расходы на проведение  районного,  зонального тура, участие в республиканском туре Фестиваля  и гала-концерте согласно смете расходов за счет централизованных средств Муниципального учреждения ««Отдел культуры исполнительного комитета Высокогорского муниципального района» (приложение 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постановления возложить на заместителя руководителя исполнительного комитета Высокогорского муниципального района   Сабирзянова Р.Р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сполнительного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Высокогорского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И.Ф. Хуснутдин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left="63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исполнительного комитета Высокогорского муниципального района</w:t>
      </w:r>
    </w:p>
    <w:p>
      <w:pPr>
        <w:pStyle w:val="Normal"/>
        <w:spacing w:before="0" w:after="0"/>
        <w:ind w:left="637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______ 2016 г. № _____</w:t>
      </w:r>
    </w:p>
    <w:p>
      <w:pPr>
        <w:pStyle w:val="Normal"/>
        <w:spacing w:before="0" w:after="0"/>
        <w:ind w:left="63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по подготовке и проведению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Открытого  молодежного фестиваля эстрадного искусства «Созвездие-Йолдызлык-2017»  Высокогорского муниципального района Республики Татарстан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нутдинов Илша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нус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нительного комитета Высокогорского муниципального района Республики Татарстан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комитет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абирзянов Ринат Рашит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исполнительного комитета Высокогорского муниципального района Республики Татарстан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оргкомитет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урханова Лилия Зуфар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«Отдел культуры исполнительного комитета Высокогорского муниципального района Республики Татарстан», заместитель председателя оргкомитет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зянов Нияз Камил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«Отдел образования исполнительного комитета Высокогорского муниципального района Республики Татарстан»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небаев Нафис Наил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«Отдел по делам молодежи и спорту исполнительного комитета Высокогорского муниципального района Республики Татарстан»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нутдинова Рания Хади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циальной защиты Министерства труда, занятости и социальной защиты Республики Татарстан в Высокогорском муниципальном район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ыров Наиль Камил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Финансово-бюджетной палаты Высокогорского муниципального района Республики Татарстан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зянов Рустам Гарифович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МВД России по Высокогорскому район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атдинов  Рамиль Равил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 ГАУЗ « Высокогорская  центральная районная больница»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фина Эльв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вар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ОАО «ТАТМЕДИА».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274" w:leader="none"/>
          <w:tab w:val="left" w:pos="69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</w:r>
    </w:p>
    <w:p>
      <w:pPr>
        <w:pStyle w:val="Normal"/>
        <w:tabs>
          <w:tab w:val="clear" w:pos="708"/>
          <w:tab w:val="center" w:pos="4819" w:leader="none"/>
          <w:tab w:val="left" w:pos="6274" w:leader="none"/>
          <w:tab w:val="left" w:pos="69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6274" w:leader="none"/>
          <w:tab w:val="left" w:pos="69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274" w:leader="none"/>
          <w:tab w:val="left" w:pos="69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274" w:leader="none"/>
          <w:tab w:val="left" w:pos="69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274" w:leader="none"/>
          <w:tab w:val="left" w:pos="69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274" w:leader="none"/>
          <w:tab w:val="left" w:pos="69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274" w:leader="none"/>
          <w:tab w:val="left" w:pos="69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274" w:leader="none"/>
          <w:tab w:val="left" w:pos="69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274" w:leader="none"/>
          <w:tab w:val="left" w:pos="69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274" w:leader="none"/>
          <w:tab w:val="left" w:pos="69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274" w:leader="none"/>
          <w:tab w:val="left" w:pos="69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274" w:leader="none"/>
          <w:tab w:val="left" w:pos="69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274" w:leader="none"/>
          <w:tab w:val="left" w:pos="69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274" w:leader="none"/>
          <w:tab w:val="left" w:pos="69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274" w:leader="none"/>
          <w:tab w:val="left" w:pos="69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274" w:leader="none"/>
          <w:tab w:val="left" w:pos="69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274" w:leader="none"/>
          <w:tab w:val="left" w:pos="69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274" w:leader="none"/>
          <w:tab w:val="left" w:pos="69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274" w:leader="none"/>
          <w:tab w:val="left" w:pos="69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274" w:leader="none"/>
          <w:tab w:val="left" w:pos="69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274" w:leader="none"/>
          <w:tab w:val="left" w:pos="69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274" w:leader="none"/>
          <w:tab w:val="left" w:pos="69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274" w:leader="none"/>
          <w:tab w:val="left" w:pos="69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274" w:leader="none"/>
          <w:tab w:val="left" w:pos="69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274" w:leader="none"/>
          <w:tab w:val="left" w:pos="69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274" w:leader="none"/>
          <w:tab w:val="left" w:pos="69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274" w:leader="none"/>
          <w:tab w:val="left" w:pos="69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274" w:leader="none"/>
          <w:tab w:val="left" w:pos="69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274" w:leader="none"/>
          <w:tab w:val="left" w:pos="69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274" w:leader="none"/>
          <w:tab w:val="left" w:pos="69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274" w:leader="none"/>
          <w:tab w:val="left" w:pos="69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274" w:leader="none"/>
          <w:tab w:val="left" w:pos="69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274" w:leader="none"/>
          <w:tab w:val="left" w:pos="69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274" w:leader="none"/>
          <w:tab w:val="left" w:pos="6980" w:leader="none"/>
        </w:tabs>
        <w:spacing w:before="0" w:after="0"/>
        <w:ind w:left="627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274" w:leader="none"/>
          <w:tab w:val="left" w:pos="6980" w:leader="none"/>
        </w:tabs>
        <w:spacing w:before="0" w:after="0"/>
        <w:ind w:left="627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274" w:leader="none"/>
          <w:tab w:val="left" w:pos="6980" w:leader="none"/>
        </w:tabs>
        <w:spacing w:before="0" w:after="0"/>
        <w:ind w:left="627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274" w:leader="none"/>
          <w:tab w:val="left" w:pos="6980" w:leader="none"/>
        </w:tabs>
        <w:spacing w:before="0" w:after="0"/>
        <w:ind w:left="627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left" w:pos="6274" w:leader="none"/>
          <w:tab w:val="left" w:pos="6980" w:leader="none"/>
        </w:tabs>
        <w:spacing w:before="0" w:after="0"/>
        <w:ind w:left="627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274" w:leader="none"/>
          <w:tab w:val="left" w:pos="6980" w:leader="none"/>
        </w:tabs>
        <w:spacing w:before="0" w:after="0"/>
        <w:ind w:left="627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274" w:leader="none"/>
          <w:tab w:val="left" w:pos="6980" w:leader="none"/>
        </w:tabs>
        <w:spacing w:before="0" w:after="0"/>
        <w:ind w:left="627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274" w:leader="none"/>
          <w:tab w:val="left" w:pos="6980" w:leader="none"/>
        </w:tabs>
        <w:spacing w:before="0" w:after="0"/>
        <w:ind w:left="627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left="63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исполнительного комитета Высокогор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 2016 г. № 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жюри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открытого  молодежного фестиваля эстрадного искусства «Созвездие-Йолдызлык-2017»  Высокогорского муниципального района Республики Татарста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абирзянов Ринат Рашитович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жюри, заместитель руководителя исполнительного комитета Высокогорского муниципального район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урханова Лилия Зуфа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небаев Нафис Наилович</w:t>
            </w:r>
          </w:p>
          <w:p>
            <w:pPr>
              <w:pStyle w:val="Normal"/>
              <w:spacing w:lineRule="atLeast" w:line="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хутдинов Ильсур Сагитович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а Наталья Александр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жюри, начальник муниципального учреждения «Отдел культуры исполнительного комитета Высокогорского муниципального района 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жюри, начальник муниципального учреждения «Отдел по делам молодежи и спорту исполнительного комитета Высокогорского муниципального района Республики Татарстан»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юр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«Высокогорский  центральный  дом культуры централизованной системы»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муниципального бюджетного образовательного учреждения дополнительного образование детей «Центр внешкольной работы «Тулпар» Высокогорского муниципального района »;</w:t>
            </w:r>
          </w:p>
        </w:tc>
      </w:tr>
      <w:tr>
        <w:trPr>
          <w:trHeight w:val="140" w:hRule="atLeast"/>
        </w:trPr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аргаллина Зульфия Габдулл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 образовательного учреждения дополнительного образование детей «Высокогорская музыкальная школа №1».</w:t>
            </w:r>
          </w:p>
        </w:tc>
      </w:tr>
    </w:tbl>
    <w:p>
      <w:pPr>
        <w:pStyle w:val="Normal"/>
        <w:spacing w:before="0" w:after="0"/>
        <w:ind w:left="63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0"/>
        <w:ind w:left="63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исполнительного комитета Высокогорского муниципального района</w:t>
      </w:r>
    </w:p>
    <w:p>
      <w:pPr>
        <w:pStyle w:val="Normal"/>
        <w:spacing w:before="0" w:after="0"/>
        <w:ind w:left="637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______ 2016 г. № _____</w:t>
      </w:r>
    </w:p>
    <w:p>
      <w:pPr>
        <w:pStyle w:val="Normal"/>
        <w:spacing w:before="0" w:after="0"/>
        <w:ind w:left="63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ие районного тура </w:t>
      </w:r>
      <w:r>
        <w:rPr>
          <w:rFonts w:cs="Times New Roman" w:ascii="Times New Roman" w:hAnsi="Times New Roman"/>
          <w:sz w:val="28"/>
          <w:szCs w:val="28"/>
          <w:lang w:val="en-CA"/>
        </w:rPr>
        <w:t>X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крытого республиканского телевизионного молодежного фестиваля эстрадного искусства «Созвездие-Йолдызлык-2017» в Высокогорском муниципальном районе Республики Татарстан и на участия в зональном, республиканском турах Фестива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57"/>
        <w:gridCol w:w="1559"/>
        <w:gridCol w:w="1310"/>
        <w:gridCol w:w="1134"/>
        <w:gridCol w:w="110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еты финалистам районного 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М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сценических костюмов. Для 6 хореографических коллективов, вокали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000</w:t>
            </w:r>
          </w:p>
        </w:tc>
      </w:tr>
      <w:tr>
        <w:trPr>
          <w:trHeight w:val="8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 призерам районного 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М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ировочные  расходы во время участия в зональном фестивал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Б.Ат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М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чел. на 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овочные  расходы во время участия в суперфина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. Каза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М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чел. на 2 д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1000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63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tt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tt-RU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36:00Z</dcterms:created>
  <dc:creator>User</dc:creator>
  <dc:description/>
  <cp:keywords/>
  <dc:language>en-US</dc:language>
  <cp:lastModifiedBy>User</cp:lastModifiedBy>
  <cp:lastPrinted>2016-11-24T11:46:00Z</cp:lastPrinted>
  <dcterms:modified xsi:type="dcterms:W3CDTF">2016-11-24T07:53:00Z</dcterms:modified>
  <cp:revision>4</cp:revision>
  <dc:subject/>
  <dc:title/>
</cp:coreProperties>
</file>